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0645" cy="577850"/>
            <wp:effectExtent l="0" t="0" r="0" b="0"/>
            <wp:docPr id="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эл. почта: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16"/>
            <w:szCs w:val="16"/>
            <w:u w:val="none"/>
          </w:rPr>
          <w:t>aok@nt-rt.ru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1120</wp:posOffset>
                </wp:positionV>
                <wp:extent cx="6811010" cy="1411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185"/>
                              <w:gridCol w:w="2064"/>
                              <w:gridCol w:w="2373"/>
                              <w:gridCol w:w="2262"/>
                              <w:gridCol w:w="1842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0" w:name="%25D0%2590%25D1%2580%25D1%2585%25D0%25B0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рхангельск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 xml:space="preserve">  </w:t>
                                  </w:r>
                                  <w:bookmarkEnd w:id="0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8182)63-90-7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1" w:name="%25D0%2590%25D1%2581%25D1%2582%25D0%25B0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стана  </w:t>
                                  </w:r>
                                  <w:bookmarkEnd w:id="1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7172)727-13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2" w:name="%25D0%2590%25D1%2581%25D1%2582%25D1%2580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страхань  </w:t>
                                  </w:r>
                                  <w:bookmarkEnd w:id="2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8512)99-46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3" w:name="%25D0%2591%25D0%25B0%25D1%2580%25D0%25BD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арнаул  </w:t>
                                  </w:r>
                                  <w:bookmarkEnd w:id="3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3852)73-04-6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4" w:name="%25D0%2591%25D0%25B5%25D0%25BB%25D0%25B3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елгород  </w:t>
                                  </w:r>
                                  <w:bookmarkEnd w:id="4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4722)40-23-6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5" w:name="%25D0%2591%25D1%2580%25D1%258F%25D0%25BD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рянск  </w:t>
                                  </w:r>
                                  <w:bookmarkEnd w:id="5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4832)59-03-5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6" w:name="%25D0%2592%25D0%25BB%25D0%25B0%25D0%25B4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ладивосток  </w:t>
                                  </w:r>
                                  <w:bookmarkEnd w:id="6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423)249-28-3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7" w:name="%25D0%2592%25D0%25BE%25D0%25BB%25D0%25B3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олгоград  </w:t>
                                  </w:r>
                                  <w:bookmarkEnd w:id="7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844)278-03-4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8" w:name="%25D0%2592%25D0%25BE%25D0%25BB%25D0%25BE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ологда  </w:t>
                                  </w:r>
                                  <w:bookmarkEnd w:id="8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8172)26-41-59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9" w:name="%25D0%2592%25D0%25BE%25D1%2580%25D0%25BE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оронеж  </w:t>
                                  </w:r>
                                  <w:bookmarkEnd w:id="9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473)204-51-7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10" w:name="%25D0%2595%25D0%25BA%25D0%25B0%25D1%2582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катеринбург  </w:t>
                                  </w:r>
                                  <w:bookmarkEnd w:id="10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343)384-55-89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11" w:name="%25D0%2598%25D0%25B2%25D0%25B0%25D0%25BD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ваново  </w:t>
                                  </w:r>
                                  <w:bookmarkEnd w:id="11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4932)77-34-06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12" w:name="%25D0%2598%25D0%25B6%25D0%25B5%25D0%25B2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жевск  </w:t>
                                  </w:r>
                                  <w:bookmarkEnd w:id="12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3412)26-03-5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13" w:name="%25D0%259A%25D0%25B0%25D0%25B7%25D0%25B0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азань  </w:t>
                                  </w:r>
                                  <w:bookmarkEnd w:id="13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843)206-01-4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14" w:name="%25D0%259A%25D0%25B0%25D0%25BB%25D0%25B8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алининград  </w:t>
                                  </w:r>
                                  <w:bookmarkEnd w:id="14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4012)72-03-8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15" w:name="%25D0%259A%25D0%25B0%25D0%25BB%25D1%2583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алуга  </w:t>
                                  </w:r>
                                  <w:bookmarkEnd w:id="15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4842)92-23-67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16" w:name="%25D0%259A%25D0%25B5%25D0%25BC%25D0%25B5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емерово  </w:t>
                                  </w:r>
                                  <w:bookmarkEnd w:id="16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3842)65-04-6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17" w:name="%25D0%259A%25D0%25B8%25D1%2580%25D0%25BE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иров  </w:t>
                                  </w:r>
                                  <w:bookmarkEnd w:id="17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8332)68-02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18" w:name="%25D0%259A%25D1%2580%25D0%25B0%25D1%2581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раснодар  </w:t>
                                  </w:r>
                                  <w:bookmarkEnd w:id="18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861)203-40-9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19" w:name="%25D0%259A%25D1%2580%25D0%25B0%25D1%2581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расноярск  </w:t>
                                  </w:r>
                                  <w:bookmarkEnd w:id="19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391)204-63-6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20" w:name="%25D0%259A%25D1%2583%25D1%2580%25D1%2581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урск  </w:t>
                                  </w:r>
                                  <w:bookmarkEnd w:id="20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4712)77-13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21" w:name="%25D0%259B%25D0%25B8%25D0%25BF%25D0%25B5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Л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ипецк  </w:t>
                                  </w:r>
                                  <w:bookmarkEnd w:id="21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4742)52-20-8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>иргизия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996)312-96-26-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6666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22" w:name="%25D0%259C%25D0%25B0%25D0%25B3%25D0%25BD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агнитогорск  </w:t>
                                  </w:r>
                                  <w:bookmarkEnd w:id="22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3519)55-03-1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23" w:name="%25D0%259C%25D0%25BE%25D1%2581%25D0%25BA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осква  </w:t>
                                  </w:r>
                                  <w:bookmarkEnd w:id="23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495)268-04-7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24" w:name="%25D0%259C%25D1%2583%25D1%2580%25D0%25BC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урманск  </w:t>
                                  </w:r>
                                  <w:bookmarkEnd w:id="24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8152)59-64-9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25" w:name="%25D0%259D%25D0%25B0%25D0%25B1%25D0%25B5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абережные Челны  </w:t>
                                  </w:r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8552)20-53-4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26" w:name="%25D0%259D%25D0%25B8%25D0%25B6%25D0%25BD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ижний Новгород  </w:t>
                                  </w:r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831)429-08-1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27" w:name="%25D0%259D%25D0%25BE%25D0%25B2%25D0%25BE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овокузнецк  </w:t>
                                  </w:r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3843)20-46-8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28" w:name="%25D0%259D%25D0%25BE%25D0%25B2%25D0%25BE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овосибирск  </w:t>
                                  </w:r>
                                  <w:bookmarkEnd w:id="28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383)227-86-7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29" w:name="%25D0%259E%25D0%25BC%25D1%2581%25D0%25BA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мск  </w:t>
                                  </w:r>
                                  <w:bookmarkEnd w:id="29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3812)21-46-4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30" w:name="%25D0%259E%25D1%2580%25D0%25B5%25D0%25BB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рел  </w:t>
                                  </w:r>
                                  <w:bookmarkEnd w:id="30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4862)44-53-4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31" w:name="%25D0%259E%25D1%2580%25D0%25B5%25D0%25BD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ренбург  </w:t>
                                  </w:r>
                                  <w:bookmarkEnd w:id="31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3532)37-68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32" w:name="%25D0%259F%25D0%25B5%25D0%25BD%25D0%25B7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енза  </w:t>
                                  </w:r>
                                  <w:bookmarkEnd w:id="32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8412)22-31-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>азахстан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7273)495-2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6666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33" w:name="%25D0%259F%25D0%25B5%25D1%2580%25D0%25BC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ермь  </w:t>
                                  </w:r>
                                  <w:bookmarkEnd w:id="33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342)205-81-47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34" w:name="%25D0%25A0%25D0%25BE%25D1%2581%25D1%2582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остов-на-Дону  </w:t>
                                  </w:r>
                                  <w:bookmarkEnd w:id="34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863)308-18-15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35" w:name="%25D0%25A0%25D1%258F%25D0%25B7%25D0%25B0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язань  </w:t>
                                  </w:r>
                                  <w:bookmarkEnd w:id="35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4912)46-61-6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36" w:name="%25D0%25A1%25D0%25B0%25D0%25BC%25D0%25B0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амара  </w:t>
                                  </w:r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846)206-03-16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37" w:name="%25D0%25A1%25D0%25B0%25D0%25BD%25D0%25BA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анкт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Петербург  </w:t>
                                  </w:r>
                                  <w:bookmarkEnd w:id="37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812)309-46-40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38" w:name="%25D0%25A1%25D0%25B0%25D1%2580%25D0%25B0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аратов  </w:t>
                                  </w:r>
                                  <w:bookmarkEnd w:id="38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845)249-38-7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39" w:name="%25D0%25A1%25D0%25B5%25D0%25B2%25D0%25B0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евастополь  </w:t>
                                  </w:r>
                                  <w:bookmarkEnd w:id="39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8692)22-31-9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40" w:name="%25D0%25A1%25D0%25B8%25D0%25BC%25D1%2584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имферополь  </w:t>
                                  </w:r>
                                  <w:bookmarkEnd w:id="40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3652)67-13-56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41" w:name="%25D0%25A1%25D0%25BC%25D0%25BE%25D0%25BB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моленск  </w:t>
                                  </w:r>
                                  <w:bookmarkEnd w:id="41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4812)29-41-5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42" w:name="%25D0%25A1%25D0%25BE%25D1%2587%25D0%25B8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очи  </w:t>
                                  </w:r>
                                  <w:bookmarkEnd w:id="42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862)225-72-3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43" w:name="%25D0%25A1%25D1%2582%25D0%25B0%25D0%25B2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таврополь  </w:t>
                                  </w:r>
                                  <w:bookmarkEnd w:id="43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8652)20-65-1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14"/>
                                      <w:szCs w:val="14"/>
                                    </w:rPr>
                                    <w:t>аджикистан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992)427-82-92-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6666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44" w:name="%25D0%25A1%25D1%2583%25D1%2580%25D0%25B3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ургут  </w:t>
                                  </w:r>
                                  <w:bookmarkEnd w:id="44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3462)77-98-35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45" w:name="%25D0%25A2%25D0%25B2%25D0%25B5%25D1%2580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верь  </w:t>
                                  </w:r>
                                  <w:bookmarkEnd w:id="45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4822)63-31-35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46" w:name="%25D0%25A2%25D0%25BE%25D0%25BC%25D1%2581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омск  </w:t>
                                  </w:r>
                                  <w:bookmarkEnd w:id="46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3822)98-41-53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47" w:name="%25D0%25A2%25D1%2583%25D0%25BB%25D0%25B0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ула  </w:t>
                                  </w:r>
                                  <w:bookmarkEnd w:id="47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4872)74-02-29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48" w:name="%25D0%25A2%25D1%258E%25D0%25BC%25D0%25B5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юмень  </w:t>
                                  </w:r>
                                  <w:bookmarkEnd w:id="48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3452)66-21-18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49" w:name="%25D0%25A3%25D0%25BB%25D1%258C%25D1%258F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льяновск  </w:t>
                                  </w:r>
                                  <w:bookmarkEnd w:id="49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8422)24-23-59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50" w:name="%25D0%25A3%25D1%2584%25D0%25B0___(347)22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фа  </w:t>
                                  </w:r>
                                  <w:bookmarkEnd w:id="50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347)229-48-12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51" w:name="%25D0%25A5%25D0%25B0%25D0%25B1%25D0%25B0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абаровск  </w:t>
                                  </w:r>
                                  <w:bookmarkEnd w:id="51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4212)92-98-0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52" w:name="%25D0%25A7%25D0%25B5%25D0%25BB%25D1%258F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елябинск  </w:t>
                                  </w:r>
                                  <w:bookmarkEnd w:id="52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351)202-03-61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53" w:name="%25D0%25A7%25D0%25B5%25D1%2580%25D0%25B5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ереповец  </w:t>
                                  </w:r>
                                  <w:bookmarkEnd w:id="53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8202)49-02-64 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bookmarkStart w:id="54" w:name="%25D0%25AF%25D1%2580%25D0%25BE%25D1%2581"/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рославль  </w:t>
                                  </w:r>
                                  <w:bookmarkEnd w:id="54"/>
                                  <w:r>
                                    <w:rPr>
                                      <w:rStyle w:val="Appleconvertedspace"/>
                                      <w:rFonts w:cs="Arial" w:ascii="Calibri" w:hAnsi="Calibri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666666"/>
                                      <w:sz w:val="14"/>
                                      <w:szCs w:val="14"/>
                                    </w:rPr>
                                    <w:t>(4852)69-52-93 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pt;height:111.15pt;mso-wrap-distance-left:9pt;mso-wrap-distance-right:9pt;mso-wrap-distance-top:0pt;mso-wrap-distance-bottom:0pt;margin-top:5.6pt;mso-position-vertical-relative:text;margin-left:2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185"/>
                        <w:gridCol w:w="2064"/>
                        <w:gridCol w:w="2373"/>
                        <w:gridCol w:w="2262"/>
                        <w:gridCol w:w="1842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21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55" w:name="%25D0%2590%25D1%2580%25D1%2585%25D0%25B0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рхангельск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 xml:space="preserve">  </w:t>
                            </w:r>
                            <w:bookmarkEnd w:id="55"/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8182)63-90-72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56" w:name="%25D0%2590%25D1%2581%25D1%2582%25D0%25B0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стана  </w:t>
                            </w:r>
                            <w:bookmarkEnd w:id="56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7172)727-132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57" w:name="%25D0%2590%25D1%2581%25D1%2582%25D1%2580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А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страхань  </w:t>
                            </w:r>
                            <w:bookmarkEnd w:id="57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8512)99-46-04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58" w:name="%25D0%2591%25D0%25B0%25D1%2580%25D0%25BD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Б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арнаул  </w:t>
                            </w:r>
                            <w:bookmarkEnd w:id="58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3852)73-04-60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59" w:name="%25D0%2591%25D0%25B5%25D0%25BB%25D0%25B3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Б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елгород  </w:t>
                            </w:r>
                            <w:bookmarkEnd w:id="59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4722)40-23-64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60" w:name="%25D0%2591%25D1%2580%25D1%258F%25D0%25BD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Б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рянск  </w:t>
                            </w:r>
                            <w:bookmarkEnd w:id="60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4832)59-03-52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61" w:name="%25D0%2592%25D0%25BB%25D0%25B0%25D0%25B4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ладивосток  </w:t>
                            </w:r>
                            <w:bookmarkEnd w:id="61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423)249-28-31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62" w:name="%25D0%2592%25D0%25BE%25D0%25BB%25D0%25B3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олгоград  </w:t>
                            </w:r>
                            <w:bookmarkEnd w:id="62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844)278-03-48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63" w:name="%25D0%2592%25D0%25BE%25D0%25BB%25D0%25BE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ологда  </w:t>
                            </w:r>
                            <w:bookmarkEnd w:id="63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8172)26-41-59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64" w:name="%25D0%2592%25D0%25BE%25D1%2580%25D0%25BE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оронеж  </w:t>
                            </w:r>
                            <w:bookmarkEnd w:id="64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473)204-51-73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65" w:name="%25D0%2595%25D0%25BA%25D0%25B0%25D1%2582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катеринбург  </w:t>
                            </w:r>
                            <w:bookmarkEnd w:id="65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343)384-55-89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6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66" w:name="%25D0%2598%25D0%25B2%25D0%25B0%25D0%25BD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ваново  </w:t>
                            </w:r>
                            <w:bookmarkEnd w:id="66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4932)77-34-06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67" w:name="%25D0%2598%25D0%25B6%25D0%25B5%25D0%25B2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жевск  </w:t>
                            </w:r>
                            <w:bookmarkEnd w:id="67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3412)26-03-58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68" w:name="%25D0%259A%25D0%25B0%25D0%25B7%25D0%25B0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азань  </w:t>
                            </w:r>
                            <w:bookmarkEnd w:id="68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843)206-01-48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69" w:name="%25D0%259A%25D0%25B0%25D0%25BB%25D0%25B8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алининград  </w:t>
                            </w:r>
                            <w:bookmarkEnd w:id="69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4012)72-03-81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70" w:name="%25D0%259A%25D0%25B0%25D0%25BB%25D1%2583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алуга  </w:t>
                            </w:r>
                            <w:bookmarkEnd w:id="70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4842)92-23-67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71" w:name="%25D0%259A%25D0%25B5%25D0%25BC%25D0%25B5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емерово  </w:t>
                            </w:r>
                            <w:bookmarkEnd w:id="71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3842)65-04-62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72" w:name="%25D0%259A%25D0%25B8%25D1%2580%25D0%25BE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иров  </w:t>
                            </w:r>
                            <w:bookmarkEnd w:id="72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8332)68-02-04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73" w:name="%25D0%259A%25D1%2580%25D0%25B0%25D1%2581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раснодар  </w:t>
                            </w:r>
                            <w:bookmarkEnd w:id="73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861)203-40-90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74" w:name="%25D0%259A%25D1%2580%25D0%25B0%25D1%2581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расноярск  </w:t>
                            </w:r>
                            <w:bookmarkEnd w:id="74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391)204-63-61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75" w:name="%25D0%259A%25D1%2583%25D1%2580%25D1%2581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урск  </w:t>
                            </w:r>
                            <w:bookmarkEnd w:id="75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4712)77-13-04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76" w:name="%25D0%259B%25D0%25B8%25D0%25BF%25D0%25B5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Л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ипецк  </w:t>
                            </w:r>
                            <w:bookmarkEnd w:id="76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4742)52-20-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14"/>
                                <w:szCs w:val="14"/>
                              </w:rPr>
                              <w:t>иргизия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 xml:space="preserve">  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996)312-96-26-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6666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77" w:name="%25D0%259C%25D0%25B0%25D0%25B3%25D0%25BD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агнитогорск  </w:t>
                            </w:r>
                            <w:bookmarkEnd w:id="77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3519)55-03-13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78" w:name="%25D0%259C%25D0%25BE%25D1%2581%25D0%25BA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осква  </w:t>
                            </w:r>
                            <w:bookmarkEnd w:id="78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495)268-04-70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79" w:name="%25D0%259C%25D1%2583%25D1%2580%25D0%25BC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урманск  </w:t>
                            </w:r>
                            <w:bookmarkEnd w:id="79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8152)59-64-93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80" w:name="%25D0%259D%25D0%25B0%25D0%25B1%25D0%25B5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абережные Челны  </w:t>
                            </w:r>
                            <w:bookmarkEnd w:id="80"/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8552)20-53-41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81" w:name="%25D0%259D%25D0%25B8%25D0%25B6%25D0%25BD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ижний Новгород  </w:t>
                            </w:r>
                            <w:bookmarkEnd w:id="81"/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831)429-08-12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82" w:name="%25D0%259D%25D0%25BE%25D0%25B2%25D0%25BE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овокузнецк  </w:t>
                            </w:r>
                            <w:bookmarkEnd w:id="82"/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3843)20-46-81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83" w:name="%25D0%259D%25D0%25BE%25D0%25B2%25D0%25BE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овосибирск  </w:t>
                            </w:r>
                            <w:bookmarkEnd w:id="83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383)227-86-73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84" w:name="%25D0%259E%25D0%25BC%25D1%2581%25D0%25BA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мск  </w:t>
                            </w:r>
                            <w:bookmarkEnd w:id="84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3812)21-46-40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85" w:name="%25D0%259E%25D1%2580%25D0%25B5%25D0%25BB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рел  </w:t>
                            </w:r>
                            <w:bookmarkEnd w:id="85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4862)44-53-42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86" w:name="%25D0%259E%25D1%2580%25D0%25B5%25D0%25BD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ренбург  </w:t>
                            </w:r>
                            <w:bookmarkEnd w:id="86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3532)37-68-04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87" w:name="%25D0%259F%25D0%25B5%25D0%25BD%25D0%25B7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енза  </w:t>
                            </w:r>
                            <w:bookmarkEnd w:id="87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8412)22-31-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14"/>
                                <w:szCs w:val="14"/>
                              </w:rPr>
                              <w:t>азахстан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 xml:space="preserve">  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7273)495-2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6666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88" w:name="%25D0%259F%25D0%25B5%25D1%2580%25D0%25BC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П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ермь  </w:t>
                            </w:r>
                            <w:bookmarkEnd w:id="88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342)205-81-47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89" w:name="%25D0%25A0%25D0%25BE%25D1%2581%25D1%2582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остов-на-Дону  </w:t>
                            </w:r>
                            <w:bookmarkEnd w:id="89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863)308-18-15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90" w:name="%25D0%25A0%25D1%258F%25D0%25B7%25D0%25B0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Р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язань  </w:t>
                            </w:r>
                            <w:bookmarkEnd w:id="90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4912)46-61-64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91" w:name="%25D0%25A1%25D0%25B0%25D0%25BC%25D0%25B0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амара  </w:t>
                            </w:r>
                            <w:bookmarkEnd w:id="91"/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846)206-03-16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92" w:name="%25D0%25A1%25D0%25B0%25D0%25BD%25D0%25BA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анкт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Петербург  </w:t>
                            </w:r>
                            <w:bookmarkEnd w:id="92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812)309-46-40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93" w:name="%25D0%25A1%25D0%25B0%25D1%2580%25D0%25B0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аратов  </w:t>
                            </w:r>
                            <w:bookmarkEnd w:id="93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845)249-38-78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94" w:name="%25D0%25A1%25D0%25B5%25D0%25B2%25D0%25B0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евастополь  </w:t>
                            </w:r>
                            <w:bookmarkEnd w:id="94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8692)22-31-93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95" w:name="%25D0%25A1%25D0%25B8%25D0%25BC%25D1%2584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имферополь  </w:t>
                            </w:r>
                            <w:bookmarkEnd w:id="95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3652)67-13-56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96" w:name="%25D0%25A1%25D0%25BC%25D0%25BE%25D0%25BB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моленск  </w:t>
                            </w:r>
                            <w:bookmarkEnd w:id="96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4812)29-41-54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97" w:name="%25D0%25A1%25D0%25BE%25D1%2587%25D0%25B8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очи  </w:t>
                            </w:r>
                            <w:bookmarkEnd w:id="97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862)225-72-31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98" w:name="%25D0%25A1%25D1%2582%25D0%25B0%25D0%25B2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таврополь  </w:t>
                            </w:r>
                            <w:bookmarkEnd w:id="98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8652)20-65-13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14"/>
                                <w:szCs w:val="14"/>
                              </w:rPr>
                              <w:t>аджикистан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 xml:space="preserve">  </w:t>
                            </w:r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992)427-82-92-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6666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99" w:name="%25D0%25A1%25D1%2583%25D1%2580%25D0%25B3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ургут  </w:t>
                            </w:r>
                            <w:bookmarkEnd w:id="99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3462)77-98-35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100" w:name="%25D0%25A2%25D0%25B2%25D0%25B5%25D1%2580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верь  </w:t>
                            </w:r>
                            <w:bookmarkEnd w:id="100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4822)63-31-35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101" w:name="%25D0%25A2%25D0%25BE%25D0%25BC%25D1%2581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омск  </w:t>
                            </w:r>
                            <w:bookmarkEnd w:id="101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3822)98-41-53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102" w:name="%25D0%25A2%25D1%2583%25D0%25BB%25D0%25B0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ула  </w:t>
                            </w:r>
                            <w:bookmarkEnd w:id="102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4872)74-02-29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103" w:name="%25D0%25A2%25D1%258E%25D0%25BC%25D0%25B5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юмень  </w:t>
                            </w:r>
                            <w:bookmarkEnd w:id="103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3452)66-21-18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104" w:name="%25D0%25A3%25D0%25BB%25D1%258C%25D1%258F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льяновск  </w:t>
                            </w:r>
                            <w:bookmarkEnd w:id="104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8422)24-23-59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105" w:name="%25D0%25A3%25D1%2584%25D0%25B0___(347)22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У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фа  </w:t>
                            </w:r>
                            <w:bookmarkEnd w:id="105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347)229-48-12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106" w:name="%25D0%25A5%25D0%25B0%25D0%25B1%25D0%25B0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Х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абаровск  </w:t>
                            </w:r>
                            <w:bookmarkEnd w:id="106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4212)92-98-04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107" w:name="%25D0%25A7%25D0%25B5%25D0%25BB%25D1%258F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Ч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елябинск  </w:t>
                            </w:r>
                            <w:bookmarkEnd w:id="107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351)202-03-61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108" w:name="%25D0%25A7%25D0%25B5%25D1%2580%25D0%25B5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Ч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ереповец  </w:t>
                            </w:r>
                            <w:bookmarkEnd w:id="108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8202)49-02-64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bookmarkStart w:id="109" w:name="%25D0%25AF%25D1%2580%25D0%25BE%25D1%2581"/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Я</w:t>
                            </w:r>
                            <w:r>
                              <w:rPr>
                                <w:rFonts w:cs="Arial" w:ascii="Calibri" w:hAnsi="Calibri"/>
                                <w:sz w:val="14"/>
                                <w:szCs w:val="14"/>
                              </w:rPr>
                              <w:t>рославль  </w:t>
                            </w:r>
                            <w:bookmarkEnd w:id="109"/>
                            <w:r>
                              <w:rPr>
                                <w:rStyle w:val="Appleconvertedspace"/>
                                <w:rFonts w:cs="Arial" w:ascii="Calibri" w:hAnsi="Calibri"/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color w:val="666666"/>
                                <w:sz w:val="14"/>
                                <w:szCs w:val="14"/>
                              </w:rPr>
                              <w:t>(4852)69-52-93 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116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1090"/>
        <w:gridCol w:w="400"/>
        <w:gridCol w:w="992"/>
        <w:gridCol w:w="1203"/>
        <w:gridCol w:w="448"/>
        <w:gridCol w:w="1696"/>
        <w:gridCol w:w="767"/>
        <w:gridCol w:w="74"/>
        <w:gridCol w:w="1321"/>
        <w:gridCol w:w="1523"/>
      </w:tblGrid>
      <w:tr>
        <w:trPr>
          <w:trHeight w:val="358" w:hRule="atLeast"/>
        </w:trPr>
        <w:tc>
          <w:tcPr>
            <w:tcW w:w="11168" w:type="dxa"/>
            <w:gridSpan w:val="11"/>
            <w:tcBorders/>
          </w:tcPr>
          <w:p>
            <w:pPr>
              <w:pStyle w:val="TableParagraph"/>
              <w:spacing w:before="1" w:after="0"/>
              <w:ind w:left="440" w:right="429" w:hanging="0"/>
              <w:jc w:val="center"/>
              <w:rPr>
                <w:b/>
                <w:b/>
                <w:color w:val="5B9BD5"/>
                <w:sz w:val="26"/>
              </w:rPr>
            </w:pPr>
            <w:r>
              <w:rPr>
                <w:b/>
                <w:color w:val="5B9BD5"/>
                <w:sz w:val="26"/>
              </w:rPr>
              <w:t xml:space="preserve">Опросный лист на насосное оборудование </w:t>
            </w:r>
            <w:r>
              <w:rPr>
                <w:b/>
                <w:color w:val="5B9BD5"/>
                <w:sz w:val="26"/>
                <w:lang w:val="en-US"/>
              </w:rPr>
              <w:t>Aikon</w:t>
            </w:r>
          </w:p>
        </w:tc>
      </w:tr>
      <w:tr>
        <w:trPr>
          <w:trHeight w:val="258" w:hRule="atLeast"/>
        </w:trPr>
        <w:tc>
          <w:tcPr>
            <w:tcW w:w="5339" w:type="dxa"/>
            <w:gridSpan w:val="5"/>
            <w:tcBorders/>
          </w:tcPr>
          <w:p>
            <w:pPr>
              <w:pStyle w:val="TableParagraph"/>
              <w:rPr>
                <w:sz w:val="16"/>
                <w:szCs w:val="16"/>
                <w:lang w:val="en-US"/>
              </w:rPr>
            </w:pPr>
            <w:r>
              <w:rPr>
                <w:sz w:val="16"/>
              </w:rPr>
              <w:t>Организация</w:t>
            </w:r>
            <w:r>
              <w:rPr>
                <w:spacing w:val="-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6"/>
                <w:u w:val="single"/>
                <w:lang w:val="en-US"/>
              </w:rPr>
              <w:t>________________________________________________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16"/>
                <w:lang w:val="en-US"/>
              </w:rPr>
            </w:pPr>
            <w:r>
              <w:rPr>
                <w:rFonts w:ascii="Times New Roman" w:hAnsi="Times New Roman"/>
                <w:sz w:val="14"/>
                <w:szCs w:val="16"/>
                <w:lang w:val="en-US"/>
              </w:rPr>
            </w:r>
          </w:p>
        </w:tc>
        <w:tc>
          <w:tcPr>
            <w:tcW w:w="5381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5378" w:leader="none"/>
              </w:tabs>
              <w:spacing w:before="43" w:after="0"/>
              <w:ind w:left="6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Наименование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объекта</w:t>
            </w:r>
            <w:r>
              <w:rPr>
                <w:spacing w:val="-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237" w:hRule="atLeast"/>
        </w:trPr>
        <w:tc>
          <w:tcPr>
            <w:tcW w:w="5339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4607" w:leader="none"/>
              </w:tabs>
              <w:spacing w:before="23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sz w:val="16"/>
              </w:rPr>
              <w:t>Контактное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лицо</w:t>
            </w:r>
            <w:r>
              <w:rPr>
                <w:spacing w:val="-2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6"/>
                <w:u w:val="single"/>
                <w:lang w:val="en-US"/>
              </w:rPr>
              <w:t>________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3682" w:leader="none"/>
              </w:tabs>
              <w:spacing w:lineRule="exact" w:line="183" w:before="34" w:after="0"/>
              <w:ind w:left="358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237" w:hRule="atLeast"/>
        </w:trPr>
        <w:tc>
          <w:tcPr>
            <w:tcW w:w="5339" w:type="dxa"/>
            <w:gridSpan w:val="5"/>
            <w:tcBorders/>
          </w:tcPr>
          <w:p>
            <w:pPr>
              <w:pStyle w:val="TableParagraph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sz w:val="16"/>
              </w:rPr>
              <w:t>Должность</w:t>
            </w:r>
            <w:r>
              <w:rPr>
                <w:spacing w:val="-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6"/>
                <w:u w:val="single"/>
                <w:lang w:val="en-US"/>
              </w:rPr>
              <w:t>________________________________________________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5381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5378" w:leader="none"/>
              </w:tabs>
              <w:spacing w:before="23" w:after="0"/>
              <w:ind w:left="91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Дата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запроса</w:t>
            </w:r>
            <w:r>
              <w:rPr>
                <w:spacing w:val="-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323" w:hRule="atLeast"/>
        </w:trPr>
        <w:tc>
          <w:tcPr>
            <w:tcW w:w="5339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4607" w:leader="none"/>
              </w:tabs>
              <w:spacing w:before="23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sz w:val="16"/>
              </w:rPr>
              <w:t>Телефон,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e-mail</w:t>
            </w:r>
            <w:r>
              <w:rPr>
                <w:spacing w:val="-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6"/>
                <w:u w:val="single"/>
                <w:lang w:val="en-US"/>
              </w:rPr>
              <w:t>________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8" w:hRule="atLeast"/>
        </w:trPr>
        <w:tc>
          <w:tcPr>
            <w:tcW w:w="11168" w:type="dxa"/>
            <w:gridSpan w:val="11"/>
            <w:tcBorders/>
            <w:shd w:fill="D9D9D9" w:val="clear"/>
          </w:tcPr>
          <w:p>
            <w:pPr>
              <w:pStyle w:val="TableParagraph"/>
              <w:spacing w:lineRule="exact" w:line="221" w:before="7" w:after="0"/>
              <w:ind w:left="440" w:right="18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Основные технические параметры для подбора</w:t>
            </w:r>
          </w:p>
        </w:tc>
      </w:tr>
      <w:tr>
        <w:trPr>
          <w:trHeight w:val="360" w:hRule="atLeast"/>
        </w:trPr>
        <w:tc>
          <w:tcPr>
            <w:tcW w:w="11168" w:type="dxa"/>
            <w:gridSpan w:val="11"/>
            <w:tcBorders>
              <w:bottom w:val="single" w:sz="34" w:space="0" w:color="F1F1F1"/>
            </w:tcBorders>
          </w:tcPr>
          <w:p>
            <w:pPr>
              <w:pStyle w:val="TableParagraph"/>
              <w:tabs>
                <w:tab w:val="clear" w:pos="720"/>
                <w:tab w:val="left" w:pos="2735" w:leader="none"/>
                <w:tab w:val="left" w:pos="10951" w:leader="none"/>
              </w:tabs>
              <w:spacing w:before="74" w:after="0"/>
              <w:ind w:left="3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sz w:val="16"/>
              </w:rPr>
              <w:t>Требуемый тип</w:t>
            </w:r>
            <w:r>
              <w:rPr>
                <w:b/>
                <w:spacing w:val="31"/>
                <w:sz w:val="16"/>
              </w:rPr>
              <w:t xml:space="preserve"> </w:t>
            </w:r>
            <w:r>
              <w:rPr>
                <w:b/>
                <w:sz w:val="16"/>
              </w:rPr>
              <w:t>насоса</w:t>
              <w:tab/>
            </w:r>
            <w:r>
              <w:rPr>
                <w:rFonts w:cs="Times New Roman" w:ascii="Times New Roman" w:hAnsi="Times New Roman"/>
                <w:w w:val="102"/>
                <w:sz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223" w:hRule="atLeast"/>
        </w:trPr>
        <w:tc>
          <w:tcPr>
            <w:tcW w:w="1654" w:type="dxa"/>
            <w:tcBorders>
              <w:top w:val="single" w:sz="34" w:space="0" w:color="F1F1F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90" w:type="dxa"/>
            <w:tcBorders>
              <w:top w:val="single" w:sz="34" w:space="0" w:color="F1F1F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2" w:type="dxa"/>
            <w:gridSpan w:val="2"/>
            <w:tcBorders>
              <w:top w:val="single" w:sz="34" w:space="0" w:color="F1F1F1"/>
            </w:tcBorders>
          </w:tcPr>
          <w:p>
            <w:pPr>
              <w:pStyle w:val="TableParagraph"/>
              <w:spacing w:before="13" w:after="0"/>
              <w:ind w:right="-15" w:hanging="0"/>
              <w:rPr>
                <w:sz w:val="15"/>
              </w:rPr>
            </w:pPr>
            <w:r>
              <w:rPr>
                <w:sz w:val="15"/>
              </w:rPr>
              <w:t>водоснабжение</w:t>
            </w:r>
          </w:p>
        </w:tc>
        <w:tc>
          <w:tcPr>
            <w:tcW w:w="1203" w:type="dxa"/>
            <w:tcBorders>
              <w:top w:val="single" w:sz="34" w:space="0" w:color="F1F1F1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34" w:space="0" w:color="F1F1F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37" w:type="dxa"/>
            <w:gridSpan w:val="3"/>
            <w:tcBorders>
              <w:top w:val="single" w:sz="34" w:space="0" w:color="F1F1F1"/>
            </w:tcBorders>
          </w:tcPr>
          <w:p>
            <w:pPr>
              <w:pStyle w:val="TableParagraph"/>
              <w:spacing w:before="13" w:after="0"/>
              <w:ind w:left="840" w:hanging="0"/>
              <w:rPr>
                <w:sz w:val="15"/>
              </w:rPr>
            </w:pPr>
            <w:r>
              <w:rPr>
                <w:sz w:val="15"/>
              </w:rPr>
              <w:t>холодоснабжение</w:t>
            </w:r>
          </w:p>
        </w:tc>
        <w:tc>
          <w:tcPr>
            <w:tcW w:w="1321" w:type="dxa"/>
            <w:tcBorders>
              <w:top w:val="single" w:sz="34" w:space="0" w:color="F1F1F1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4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34" w:space="0" w:color="F1F1F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2744" w:type="dxa"/>
            <w:gridSpan w:val="2"/>
            <w:tcBorders/>
          </w:tcPr>
          <w:p>
            <w:pPr>
              <w:pStyle w:val="TableParagraph"/>
              <w:spacing w:before="27" w:after="0"/>
              <w:ind w:left="196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или назначение насоса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TableParagraph"/>
              <w:spacing w:before="27" w:after="0"/>
              <w:ind w:right="-15" w:hanging="0"/>
              <w:rPr>
                <w:sz w:val="15"/>
              </w:rPr>
            </w:pPr>
            <w:r>
              <w:rPr>
                <w:sz w:val="15"/>
              </w:rPr>
              <w:t>пожаротушение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5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37" w:type="dxa"/>
            <w:gridSpan w:val="3"/>
            <w:tcBorders/>
          </w:tcPr>
          <w:p>
            <w:pPr>
              <w:pStyle w:val="TableParagraph"/>
              <w:spacing w:before="27" w:after="0"/>
              <w:ind w:left="991" w:hanging="0"/>
              <w:rPr>
                <w:sz w:val="15"/>
              </w:rPr>
            </w:pPr>
            <w:r>
              <w:rPr>
                <w:sz w:val="15"/>
              </w:rPr>
              <w:t>водоподготовка</w:t>
            </w:r>
          </w:p>
        </w:tc>
        <w:tc>
          <w:tcPr>
            <w:tcW w:w="1321" w:type="dxa"/>
            <w:tcBorders/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6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16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TableParagraph"/>
              <w:spacing w:before="27" w:after="0"/>
              <w:ind w:left="-22" w:right="-15" w:hanging="0"/>
              <w:rPr>
                <w:sz w:val="15"/>
              </w:rPr>
            </w:pPr>
            <w:r>
              <w:rPr>
                <w:sz w:val="15"/>
              </w:rPr>
              <w:t>канализация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7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37" w:type="dxa"/>
            <w:gridSpan w:val="3"/>
            <w:tcBorders/>
          </w:tcPr>
          <w:p>
            <w:pPr>
              <w:pStyle w:val="TableParagraph"/>
              <w:spacing w:before="27" w:after="0"/>
              <w:ind w:left="528" w:hanging="0"/>
              <w:rPr>
                <w:sz w:val="15"/>
              </w:rPr>
            </w:pPr>
            <w:r>
              <w:rPr>
                <w:sz w:val="15"/>
              </w:rPr>
              <w:t>нестандартные среды</w:t>
            </w:r>
          </w:p>
        </w:tc>
        <w:tc>
          <w:tcPr>
            <w:tcW w:w="1321" w:type="dxa"/>
            <w:tcBorders/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1654" w:type="dxa"/>
            <w:tcBorders>
              <w:bottom w:val="single" w:sz="34" w:space="0" w:color="F1F1F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82" w:type="dxa"/>
            <w:gridSpan w:val="3"/>
            <w:tcBorders>
              <w:bottom w:val="single" w:sz="34" w:space="0" w:color="F1F1F1"/>
            </w:tcBorders>
          </w:tcPr>
          <w:p>
            <w:pPr>
              <w:pStyle w:val="TableParagraph"/>
              <w:spacing w:before="27" w:after="0"/>
              <w:ind w:left="494" w:right="-15" w:hanging="0"/>
              <w:rPr/>
            </w:pPr>
            <w:r>
              <w:rPr>
                <w:sz w:val="15"/>
              </w:rPr>
              <w:t>отопление,</w:t>
            </w:r>
            <w:r>
              <w:rPr>
                <w:spacing w:val="-11"/>
                <w:sz w:val="15"/>
              </w:rPr>
              <w:t xml:space="preserve"> </w:t>
            </w:r>
            <w:r>
              <w:rPr>
                <w:sz w:val="15"/>
              </w:rPr>
              <w:t>вентиляция</w:t>
            </w:r>
          </w:p>
        </w:tc>
        <w:tc>
          <w:tcPr>
            <w:tcW w:w="1203" w:type="dxa"/>
            <w:tcBorders>
              <w:bottom w:val="single" w:sz="34" w:space="0" w:color="F1F1F1"/>
            </w:tcBorders>
          </w:tcPr>
          <w:p>
            <w:pPr>
              <w:pStyle w:val="TableParagraph"/>
              <w:ind w:left="3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11455" cy="153670"/>
                  <wp:effectExtent l="0" t="0" r="0" b="0"/>
                  <wp:docPr id="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76" r="-5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bottom w:val="single" w:sz="34" w:space="0" w:color="F1F1F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37" w:type="dxa"/>
            <w:gridSpan w:val="3"/>
            <w:tcBorders>
              <w:bottom w:val="single" w:sz="34" w:space="0" w:color="F1F1F1"/>
            </w:tcBorders>
          </w:tcPr>
          <w:p>
            <w:pPr>
              <w:pStyle w:val="TableParagraph"/>
              <w:spacing w:before="27" w:after="0"/>
              <w:ind w:left="1430" w:hanging="0"/>
              <w:rPr>
                <w:sz w:val="15"/>
              </w:rPr>
            </w:pPr>
            <w:r>
              <w:rPr>
                <w:sz w:val="15"/>
              </w:rPr>
              <w:t>шламовые</w:t>
            </w:r>
          </w:p>
        </w:tc>
        <w:tc>
          <w:tcPr>
            <w:tcW w:w="1321" w:type="dxa"/>
            <w:tcBorders>
              <w:bottom w:val="single" w:sz="34" w:space="0" w:color="F1F1F1"/>
            </w:tcBorders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10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bottom w:val="single" w:sz="34" w:space="0" w:color="F1F1F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1" w:hRule="atLeast"/>
        </w:trPr>
        <w:tc>
          <w:tcPr>
            <w:tcW w:w="11168" w:type="dxa"/>
            <w:gridSpan w:val="11"/>
            <w:tcBorders>
              <w:top w:val="single" w:sz="34" w:space="0" w:color="F1F1F1"/>
            </w:tcBorders>
          </w:tcPr>
          <w:p>
            <w:pPr>
              <w:pStyle w:val="TableParagraph"/>
              <w:spacing w:before="3" w:after="0"/>
              <w:ind w:lef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ребуемые рабочие характеристики</w:t>
            </w:r>
          </w:p>
        </w:tc>
      </w:tr>
      <w:tr>
        <w:trPr>
          <w:trHeight w:val="290" w:hRule="atLeast"/>
        </w:trPr>
        <w:tc>
          <w:tcPr>
            <w:tcW w:w="3144" w:type="dxa"/>
            <w:gridSpan w:val="3"/>
            <w:tcBorders/>
          </w:tcPr>
          <w:p>
            <w:pPr>
              <w:pStyle w:val="TableParagraph"/>
              <w:spacing w:lineRule="exact" w:line="168" w:before="102" w:after="0"/>
              <w:ind w:left="1610" w:hanging="0"/>
              <w:rPr>
                <w:sz w:val="15"/>
              </w:rPr>
            </w:pPr>
            <w:r>
              <w:rPr>
                <w:sz w:val="15"/>
              </w:rPr>
              <w:t>Требуемая подача: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8" w:before="102" w:after="0"/>
              <w:ind w:left="32" w:hanging="0"/>
              <w:rPr>
                <w:sz w:val="15"/>
              </w:rPr>
            </w:pPr>
            <w:r>
              <w:rPr>
                <w:sz w:val="15"/>
              </w:rPr>
              <w:t>Qмин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pacing w:lineRule="exact" w:line="147" w:before="122" w:after="0"/>
              <w:ind w:left="10" w:right="84" w:hanging="0"/>
              <w:jc w:val="center"/>
              <w:rPr>
                <w:sz w:val="13"/>
              </w:rPr>
            </w:pPr>
            <w:r>
              <w:rPr>
                <w:sz w:val="13"/>
              </w:rPr>
              <w:t>м3/ч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8" w:before="102" w:after="0"/>
              <w:ind w:left="-8" w:hanging="0"/>
              <w:rPr>
                <w:sz w:val="15"/>
              </w:rPr>
            </w:pPr>
            <w:r>
              <w:rPr>
                <w:sz w:val="15"/>
              </w:rPr>
              <w:t>Qном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8" w:before="102" w:after="0"/>
              <w:ind w:left="377" w:hanging="0"/>
              <w:rPr>
                <w:sz w:val="15"/>
              </w:rPr>
            </w:pPr>
            <w:r>
              <w:rPr>
                <w:sz w:val="15"/>
              </w:rPr>
              <w:t>м3/ч</w:t>
            </w:r>
          </w:p>
        </w:tc>
        <w:tc>
          <w:tcPr>
            <w:tcW w:w="132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8" w:before="102" w:after="0"/>
              <w:ind w:left="105" w:hanging="0"/>
              <w:rPr>
                <w:sz w:val="15"/>
              </w:rPr>
            </w:pPr>
            <w:r>
              <w:rPr>
                <w:sz w:val="15"/>
              </w:rPr>
              <w:t>Qмакс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8" w:before="102" w:after="0"/>
              <w:ind w:right="344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м3/ч</w:t>
            </w:r>
          </w:p>
        </w:tc>
      </w:tr>
      <w:tr>
        <w:trPr>
          <w:trHeight w:val="551" w:hRule="atLeast"/>
        </w:trPr>
        <w:tc>
          <w:tcPr>
            <w:tcW w:w="3144" w:type="dxa"/>
            <w:gridSpan w:val="3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45" w:hanging="0"/>
              <w:rPr/>
            </w:pPr>
            <w:r>
              <w:rPr>
                <w:sz w:val="15"/>
              </w:rPr>
              <w:t>Требуемое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давление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z w:val="15"/>
              </w:rPr>
              <w:t>нагнетании</w:t>
            </w:r>
            <w:r>
              <w:rPr>
                <w:spacing w:val="-24"/>
                <w:sz w:val="15"/>
              </w:rPr>
              <w:t xml:space="preserve"> </w:t>
            </w:r>
            <w:r>
              <w:rPr>
                <w:sz w:val="10"/>
              </w:rPr>
              <w:t>(при</w:t>
            </w:r>
          </w:p>
          <w:p>
            <w:pPr>
              <w:pStyle w:val="TableParagraph"/>
              <w:spacing w:lineRule="exact" w:line="117" w:before="14" w:after="0"/>
              <w:ind w:left="969" w:hanging="0"/>
              <w:rPr/>
            </w:pPr>
            <w:r>
              <w:rPr>
                <w:sz w:val="10"/>
              </w:rPr>
              <w:t>номинальной</w:t>
            </w:r>
            <w:r>
              <w:rPr>
                <w:spacing w:val="-16"/>
                <w:sz w:val="10"/>
              </w:rPr>
              <w:t xml:space="preserve"> </w:t>
            </w:r>
            <w:r>
              <w:rPr>
                <w:sz w:val="10"/>
              </w:rPr>
              <w:t>подаче,</w:t>
            </w:r>
            <w:r>
              <w:rPr>
                <w:spacing w:val="-16"/>
                <w:sz w:val="10"/>
              </w:rPr>
              <w:t xml:space="preserve"> </w:t>
            </w:r>
            <w:r>
              <w:rPr>
                <w:sz w:val="10"/>
              </w:rPr>
              <w:t>без</w:t>
            </w:r>
            <w:r>
              <w:rPr>
                <w:spacing w:val="-14"/>
                <w:sz w:val="10"/>
              </w:rPr>
              <w:t xml:space="preserve"> </w:t>
            </w:r>
            <w:r>
              <w:rPr>
                <w:sz w:val="10"/>
              </w:rPr>
              <w:t>учета</w:t>
            </w:r>
            <w:r>
              <w:rPr>
                <w:spacing w:val="-15"/>
                <w:sz w:val="10"/>
              </w:rPr>
              <w:t xml:space="preserve"> </w:t>
            </w:r>
            <w:r>
              <w:rPr>
                <w:sz w:val="10"/>
              </w:rPr>
              <w:t>подпора)</w:t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68" w:before="156" w:after="0"/>
              <w:ind w:left="10" w:right="122" w:hanging="0"/>
              <w:jc w:val="center"/>
              <w:rPr>
                <w:sz w:val="15"/>
              </w:rPr>
            </w:pPr>
            <w:r>
              <w:rPr>
                <w:sz w:val="15"/>
              </w:rPr>
              <w:t>бар</w:t>
            </w:r>
          </w:p>
        </w:tc>
        <w:tc>
          <w:tcPr>
            <w:tcW w:w="2537" w:type="dxa"/>
            <w:gridSpan w:val="3"/>
            <w:tcBorders/>
          </w:tcPr>
          <w:p>
            <w:pPr>
              <w:pStyle w:val="TableParagraph"/>
              <w:spacing w:lineRule="atLeast" w:line="190" w:before="159" w:after="0"/>
              <w:ind w:left="643" w:hanging="610"/>
              <w:rPr/>
            </w:pPr>
            <w:r>
              <w:rPr>
                <w:sz w:val="15"/>
              </w:rPr>
              <w:t xml:space="preserve">Существующее давление на входе в насос </w:t>
            </w:r>
            <w:r>
              <w:rPr>
                <w:sz w:val="10"/>
              </w:rPr>
              <w:t>(подпор)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68" w:before="156" w:after="0"/>
              <w:ind w:right="426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бар</w:t>
            </w:r>
          </w:p>
        </w:tc>
      </w:tr>
      <w:tr>
        <w:trPr>
          <w:trHeight w:val="66" w:hRule="atLeast"/>
        </w:trPr>
        <w:tc>
          <w:tcPr>
            <w:tcW w:w="3144" w:type="dxa"/>
            <w:gridSpan w:val="3"/>
            <w:tcBorders>
              <w:bottom w:val="single" w:sz="34" w:space="0" w:color="F1F1F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2" w:type="dxa"/>
            <w:tcBorders>
              <w:bottom w:val="single" w:sz="34" w:space="0" w:color="F1F1F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03" w:type="dxa"/>
            <w:tcBorders>
              <w:bottom w:val="single" w:sz="34" w:space="0" w:color="F1F1F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48" w:type="dxa"/>
            <w:tcBorders>
              <w:bottom w:val="single" w:sz="34" w:space="0" w:color="F1F1F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537" w:type="dxa"/>
            <w:gridSpan w:val="3"/>
            <w:tcBorders>
              <w:bottom w:val="single" w:sz="34" w:space="0" w:color="F1F1F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34" w:space="0" w:color="F1F1F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34" w:space="0" w:color="F1F1F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67" w:hRule="atLeast"/>
        </w:trPr>
        <w:tc>
          <w:tcPr>
            <w:tcW w:w="11168" w:type="dxa"/>
            <w:gridSpan w:val="11"/>
            <w:tcBorders>
              <w:top w:val="single" w:sz="34" w:space="0" w:color="F1F1F1"/>
            </w:tcBorders>
          </w:tcPr>
          <w:p>
            <w:pPr>
              <w:pStyle w:val="TableParagraph"/>
              <w:spacing w:before="3" w:after="0"/>
              <w:ind w:lef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зико- химические характеристики рабочей среды</w:t>
            </w:r>
          </w:p>
        </w:tc>
      </w:tr>
      <w:tr>
        <w:trPr>
          <w:trHeight w:val="246" w:hRule="atLeast"/>
        </w:trPr>
        <w:tc>
          <w:tcPr>
            <w:tcW w:w="3144" w:type="dxa"/>
            <w:gridSpan w:val="3"/>
            <w:tcBorders/>
          </w:tcPr>
          <w:p>
            <w:pPr>
              <w:pStyle w:val="TableParagraph"/>
              <w:spacing w:lineRule="exact" w:line="159" w:before="67" w:after="0"/>
              <w:ind w:left="1442" w:hanging="0"/>
              <w:rPr>
                <w:sz w:val="15"/>
              </w:rPr>
            </w:pPr>
            <w:r>
              <w:rPr>
                <w:sz w:val="15"/>
              </w:rPr>
              <w:t>Наименование среды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37" w:type="dxa"/>
            <w:gridSpan w:val="3"/>
            <w:tcBorders/>
          </w:tcPr>
          <w:p>
            <w:pPr>
              <w:pStyle w:val="TableParagraph"/>
              <w:spacing w:lineRule="exact" w:line="168" w:before="67" w:after="0"/>
              <w:ind w:left="578" w:hanging="0"/>
              <w:rPr>
                <w:sz w:val="15"/>
              </w:rPr>
            </w:pPr>
            <w:r>
              <w:rPr>
                <w:sz w:val="15"/>
              </w:rPr>
              <w:t>Химическая формула</w:t>
            </w:r>
          </w:p>
        </w:tc>
        <w:tc>
          <w:tcPr>
            <w:tcW w:w="132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11168" w:type="dxa"/>
            <w:gridSpan w:val="11"/>
            <w:tcBorders/>
          </w:tcPr>
          <w:p>
            <w:pPr>
              <w:pStyle w:val="TableParagraph"/>
              <w:spacing w:lineRule="exact" w:line="101"/>
              <w:ind w:left="3158" w:hanging="0"/>
              <w:rPr>
                <w:sz w:val="10"/>
              </w:rPr>
            </w:pPr>
            <w:r>
              <w:rPr>
                <w:sz w:val="10"/>
              </w:rPr>
              <w:t>(вода - заполнить только температуру)</w:t>
            </w:r>
          </w:p>
        </w:tc>
      </w:tr>
      <w:tr>
        <w:trPr>
          <w:trHeight w:val="278" w:hRule="atLeast"/>
        </w:trPr>
        <w:tc>
          <w:tcPr>
            <w:tcW w:w="16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TableParagraph"/>
              <w:spacing w:lineRule="exact" w:line="168" w:before="91" w:after="0"/>
              <w:ind w:left="340" w:hanging="0"/>
              <w:rPr>
                <w:sz w:val="15"/>
              </w:rPr>
            </w:pPr>
            <w:r>
              <w:rPr>
                <w:sz w:val="15"/>
              </w:rPr>
              <w:t>Концентрац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pacing w:lineRule="exact" w:line="175" w:before="84" w:after="0"/>
              <w:ind w:right="37" w:hanging="0"/>
              <w:jc w:val="center"/>
              <w:rPr>
                <w:sz w:val="15"/>
              </w:rPr>
            </w:pPr>
            <w:r>
              <w:rPr>
                <w:w w:val="99"/>
                <w:sz w:val="15"/>
              </w:rPr>
              <w:t>%</w:t>
            </w:r>
          </w:p>
        </w:tc>
        <w:tc>
          <w:tcPr>
            <w:tcW w:w="2537" w:type="dxa"/>
            <w:gridSpan w:val="3"/>
            <w:tcBorders/>
          </w:tcPr>
          <w:p>
            <w:pPr>
              <w:pStyle w:val="TableParagraph"/>
              <w:spacing w:lineRule="exact" w:line="168" w:before="91" w:after="0"/>
              <w:ind w:left="568" w:hanging="0"/>
              <w:rPr>
                <w:sz w:val="15"/>
              </w:rPr>
            </w:pPr>
            <w:r>
              <w:rPr>
                <w:sz w:val="15"/>
              </w:rPr>
              <w:t>Рабочая температура</w:t>
            </w:r>
          </w:p>
        </w:tc>
        <w:tc>
          <w:tcPr>
            <w:tcW w:w="1321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68" w:before="91" w:after="0"/>
              <w:ind w:left="792" w:right="485" w:hanging="0"/>
              <w:jc w:val="center"/>
              <w:rPr>
                <w:sz w:val="15"/>
              </w:rPr>
            </w:pPr>
            <w:r>
              <w:rPr>
                <w:sz w:val="15"/>
              </w:rPr>
              <w:t>°С</w:t>
            </w:r>
          </w:p>
        </w:tc>
      </w:tr>
      <w:tr>
        <w:trPr>
          <w:trHeight w:val="371" w:hRule="atLeast"/>
        </w:trPr>
        <w:tc>
          <w:tcPr>
            <w:tcW w:w="16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8"/>
              <w:ind w:left="69" w:hanging="0"/>
              <w:rPr/>
            </w:pPr>
            <w:r>
              <w:rPr>
                <w:sz w:val="15"/>
              </w:rPr>
              <w:t xml:space="preserve">Плотность </w:t>
            </w:r>
            <w:r>
              <w:rPr>
                <w:sz w:val="10"/>
              </w:rPr>
              <w:t>(при tраб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168"/>
              <w:ind w:left="30" w:right="-15" w:hanging="0"/>
              <w:jc w:val="center"/>
              <w:rPr>
                <w:sz w:val="15"/>
              </w:rPr>
            </w:pPr>
            <w:r>
              <w:rPr>
                <w:w w:val="95"/>
                <w:sz w:val="15"/>
              </w:rPr>
              <w:t>кг/м3</w:t>
            </w:r>
          </w:p>
        </w:tc>
        <w:tc>
          <w:tcPr>
            <w:tcW w:w="2537" w:type="dxa"/>
            <w:gridSpan w:val="3"/>
            <w:tcBorders/>
          </w:tcPr>
          <w:p>
            <w:pPr>
              <w:pStyle w:val="TableParagraph"/>
              <w:spacing w:before="37" w:after="0"/>
              <w:ind w:left="614" w:hanging="0"/>
              <w:rPr/>
            </w:pPr>
            <w:r>
              <w:rPr>
                <w:sz w:val="15"/>
              </w:rPr>
              <w:t>Кинематич.</w:t>
            </w:r>
            <w:r>
              <w:rPr>
                <w:spacing w:val="-13"/>
                <w:sz w:val="15"/>
              </w:rPr>
              <w:t xml:space="preserve"> </w:t>
            </w:r>
            <w:r>
              <w:rPr>
                <w:sz w:val="15"/>
              </w:rPr>
              <w:t>вязкость</w:t>
            </w:r>
          </w:p>
          <w:p>
            <w:pPr>
              <w:pStyle w:val="TableParagraph"/>
              <w:spacing w:lineRule="exact" w:line="117" w:before="14" w:after="0"/>
              <w:ind w:right="301" w:hanging="0"/>
              <w:jc w:val="right"/>
              <w:rPr/>
            </w:pPr>
            <w:r>
              <w:rPr>
                <w:sz w:val="10"/>
              </w:rPr>
              <w:t>(при</w:t>
            </w:r>
            <w:r>
              <w:rPr>
                <w:spacing w:val="-14"/>
                <w:sz w:val="10"/>
              </w:rPr>
              <w:t xml:space="preserve"> </w:t>
            </w:r>
            <w:r>
              <w:rPr>
                <w:sz w:val="10"/>
              </w:rPr>
              <w:t>tраб)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130" w:before="91" w:after="0"/>
              <w:ind w:left="814" w:right="29" w:hanging="0"/>
              <w:rPr>
                <w:sz w:val="10"/>
              </w:rPr>
            </w:pPr>
            <w:r>
              <w:rPr>
                <w:sz w:val="10"/>
              </w:rPr>
              <w:t>мм2/с или сСт</w:t>
            </w:r>
          </w:p>
        </w:tc>
      </w:tr>
      <w:tr>
        <w:trPr>
          <w:trHeight w:val="313" w:hRule="atLeast"/>
        </w:trPr>
        <w:tc>
          <w:tcPr>
            <w:tcW w:w="2744" w:type="dxa"/>
            <w:gridSpan w:val="2"/>
            <w:tcBorders/>
          </w:tcPr>
          <w:p>
            <w:pPr>
              <w:pStyle w:val="TableParagraph"/>
              <w:spacing w:lineRule="exact" w:line="168" w:before="126" w:after="0"/>
              <w:ind w:left="33" w:hanging="0"/>
              <w:rPr>
                <w:sz w:val="15"/>
              </w:rPr>
            </w:pPr>
            <w:r>
              <w:rPr>
                <w:sz w:val="15"/>
              </w:rPr>
              <w:t>Содержание твердых включений</w:t>
            </w:r>
          </w:p>
        </w:tc>
        <w:tc>
          <w:tcPr>
            <w:tcW w:w="4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TableParagraph"/>
              <w:spacing w:lineRule="exact" w:line="175" w:before="119" w:after="0"/>
              <w:ind w:left="30" w:hanging="0"/>
              <w:rPr/>
            </w:pPr>
            <w:r>
              <w:rPr>
                <w:sz w:val="15"/>
              </w:rPr>
              <w:t xml:space="preserve">% </w:t>
            </w:r>
            <w:r>
              <w:rPr>
                <w:sz w:val="10"/>
              </w:rPr>
              <w:t xml:space="preserve">(по весу) </w:t>
            </w:r>
            <w:r>
              <w:rPr>
                <w:sz w:val="15"/>
              </w:rPr>
              <w:t>и их размер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68" w:before="126" w:after="0"/>
              <w:ind w:left="821" w:hanging="0"/>
              <w:rPr>
                <w:sz w:val="15"/>
              </w:rPr>
            </w:pPr>
            <w:r>
              <w:rPr>
                <w:sz w:val="15"/>
              </w:rPr>
              <w:t>мм</w:t>
            </w:r>
          </w:p>
        </w:tc>
      </w:tr>
      <w:tr>
        <w:trPr>
          <w:trHeight w:val="738" w:hRule="atLeast"/>
        </w:trPr>
        <w:tc>
          <w:tcPr>
            <w:tcW w:w="11168" w:type="dxa"/>
            <w:gridSpan w:val="11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1150" w:leader="none"/>
              </w:tabs>
              <w:spacing w:before="1" w:after="0"/>
              <w:ind w:left="883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sz w:val="15"/>
              </w:rPr>
              <w:t>Особенности рабочей</w:t>
            </w:r>
            <w:r>
              <w:rPr>
                <w:spacing w:val="-19"/>
                <w:sz w:val="15"/>
              </w:rPr>
              <w:t xml:space="preserve"> </w:t>
            </w:r>
            <w:r>
              <w:rPr>
                <w:sz w:val="15"/>
              </w:rPr>
              <w:t>среды</w:t>
            </w:r>
            <w:r>
              <w:rPr>
                <w:spacing w:val="-2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u w:val="single"/>
              </w:rPr>
              <w:tab/>
            </w:r>
          </w:p>
          <w:p>
            <w:pPr>
              <w:pStyle w:val="TableParagraph"/>
              <w:spacing w:before="14" w:after="0"/>
              <w:ind w:left="316" w:hanging="0"/>
              <w:rPr>
                <w:sz w:val="10"/>
              </w:rPr>
            </w:pPr>
            <w:r>
              <w:rPr>
                <w:sz w:val="10"/>
              </w:rPr>
              <w:t>(кристаллизация, выпадение осадка, загазованность)</w:t>
            </w:r>
          </w:p>
        </w:tc>
      </w:tr>
      <w:tr>
        <w:trPr>
          <w:trHeight w:val="66" w:hRule="atLeast"/>
        </w:trPr>
        <w:tc>
          <w:tcPr>
            <w:tcW w:w="11168" w:type="dxa"/>
            <w:gridSpan w:val="11"/>
            <w:tcBorders>
              <w:bottom w:val="single" w:sz="34" w:space="0" w:color="F1F1F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37" w:hRule="atLeast"/>
        </w:trPr>
        <w:tc>
          <w:tcPr>
            <w:tcW w:w="1654" w:type="dxa"/>
            <w:tcBorders>
              <w:top w:val="single" w:sz="34" w:space="0" w:color="FFFFFF"/>
            </w:tcBorders>
          </w:tcPr>
          <w:p>
            <w:pPr>
              <w:pStyle w:val="TableParagraph"/>
              <w:spacing w:before="3" w:after="0"/>
              <w:ind w:lef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ация</w:t>
            </w:r>
          </w:p>
        </w:tc>
        <w:tc>
          <w:tcPr>
            <w:tcW w:w="1090" w:type="dxa"/>
            <w:tcBorders>
              <w:top w:val="single" w:sz="3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00" w:type="dxa"/>
            <w:tcBorders>
              <w:top w:val="single" w:sz="3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3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>
              <w:top w:val="single" w:sz="3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8" w:type="dxa"/>
            <w:tcBorders>
              <w:top w:val="single" w:sz="3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96" w:type="dxa"/>
            <w:tcBorders>
              <w:top w:val="single" w:sz="3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1" w:type="dxa"/>
            <w:gridSpan w:val="2"/>
            <w:tcBorders>
              <w:top w:val="single" w:sz="3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1" w:type="dxa"/>
            <w:tcBorders>
              <w:top w:val="single" w:sz="3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3" w:type="dxa"/>
            <w:tcBorders>
              <w:top w:val="single" w:sz="3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3" w:hRule="atLeast"/>
        </w:trPr>
        <w:tc>
          <w:tcPr>
            <w:tcW w:w="3144" w:type="dxa"/>
            <w:gridSpan w:val="3"/>
            <w:tcBorders/>
          </w:tcPr>
          <w:p>
            <w:pPr>
              <w:pStyle w:val="TableParagraph"/>
              <w:spacing w:before="37" w:after="0"/>
              <w:ind w:left="169" w:hanging="0"/>
              <w:rPr>
                <w:i/>
                <w:i/>
                <w:sz w:val="10"/>
              </w:rPr>
            </w:pPr>
            <w:r>
              <w:rPr>
                <w:i/>
                <w:sz w:val="15"/>
              </w:rPr>
              <w:t xml:space="preserve">Стандарт </w:t>
            </w:r>
            <w:r>
              <w:rPr>
                <w:i/>
                <w:sz w:val="10"/>
              </w:rPr>
              <w:t>(насос, двигатель, рама, муфта)</w:t>
            </w:r>
            <w:r>
              <w:rPr>
                <w:i/>
                <w:spacing w:val="-36"/>
                <w:position w:val="-4"/>
                <w:sz w:val="15"/>
                <w:lang w:val="en-US" w:eastAsia="en-US"/>
              </w:rPr>
              <w:t xml:space="preserve"> </w:t>
            </w: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11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9" w:type="dxa"/>
            <w:gridSpan w:val="4"/>
            <w:tcBorders/>
          </w:tcPr>
          <w:p>
            <w:pPr>
              <w:pStyle w:val="TableParagraph"/>
              <w:spacing w:before="37" w:after="0"/>
              <w:ind w:left="680" w:hanging="0"/>
              <w:rPr>
                <w:i/>
                <w:i/>
                <w:sz w:val="10"/>
              </w:rPr>
            </w:pPr>
            <w:r>
              <w:rPr>
                <w:i/>
                <w:sz w:val="15"/>
              </w:rPr>
              <w:t xml:space="preserve">Насосная часть </w:t>
            </w:r>
            <w:r>
              <w:rPr>
                <w:i/>
                <w:sz w:val="10"/>
              </w:rPr>
              <w:t>(без рамы, муфты, двигателя)</w:t>
            </w:r>
            <w:r>
              <w:rPr>
                <w:i/>
                <w:spacing w:val="-36"/>
                <w:position w:val="-4"/>
                <w:sz w:val="15"/>
                <w:lang w:val="en-US" w:eastAsia="en-US"/>
              </w:rPr>
              <w:t xml:space="preserve"> </w:t>
            </w: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12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TableParagraph"/>
              <w:spacing w:before="37" w:after="0"/>
              <w:ind w:left="52" w:hanging="0"/>
              <w:rPr>
                <w:i/>
                <w:i/>
                <w:sz w:val="10"/>
              </w:rPr>
            </w:pPr>
            <w:r>
              <w:rPr>
                <w:i/>
                <w:sz w:val="15"/>
              </w:rPr>
              <w:t xml:space="preserve">Насос с рамой и муфтой </w:t>
            </w:r>
            <w:r>
              <w:rPr>
                <w:i/>
                <w:sz w:val="10"/>
              </w:rPr>
              <w:t>(без двигателя)</w:t>
            </w:r>
            <w:r>
              <w:rPr>
                <w:i/>
                <w:spacing w:val="-36"/>
                <w:position w:val="-4"/>
                <w:sz w:val="15"/>
                <w:lang w:val="en-US" w:eastAsia="en-US"/>
              </w:rPr>
              <w:t xml:space="preserve"> </w:t>
            </w: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13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" w:hRule="atLeast"/>
        </w:trPr>
        <w:tc>
          <w:tcPr>
            <w:tcW w:w="2744" w:type="dxa"/>
            <w:gridSpan w:val="2"/>
            <w:tcBorders/>
          </w:tcPr>
          <w:p>
            <w:pPr>
              <w:pStyle w:val="TableParagraph"/>
              <w:ind w:left="830" w:hanging="0"/>
              <w:rPr>
                <w:sz w:val="15"/>
              </w:rPr>
            </w:pPr>
            <w:r>
              <w:rPr>
                <w:sz w:val="15"/>
              </w:rPr>
              <w:t>Соединительная муфта:</w:t>
            </w:r>
          </w:p>
        </w:tc>
        <w:tc>
          <w:tcPr>
            <w:tcW w:w="4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TableParagraph"/>
              <w:ind w:left="142" w:hanging="0"/>
              <w:rPr>
                <w:i/>
                <w:i/>
                <w:sz w:val="10"/>
              </w:rPr>
            </w:pPr>
            <w:r>
              <w:rPr>
                <w:i/>
                <w:sz w:val="15"/>
              </w:rPr>
              <w:t>Пальцевая</w:t>
            </w:r>
            <w:r>
              <w:rPr>
                <w:i/>
                <w:sz w:val="15"/>
                <w:lang w:val="en-US"/>
              </w:rPr>
              <w:t xml:space="preserve"> </w:t>
            </w:r>
            <w:r>
              <w:rPr>
                <w:i/>
                <w:sz w:val="10"/>
              </w:rPr>
              <w:t>(стандарт)</w:t>
            </w:r>
            <w:r>
              <w:rPr>
                <w:i/>
                <w:spacing w:val="-36"/>
                <w:position w:val="-4"/>
                <w:sz w:val="15"/>
                <w:lang w:val="en-US" w:eastAsia="en-US"/>
              </w:rPr>
              <w:t xml:space="preserve"> </w:t>
            </w: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14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ascii="Times New Roman" w:hAnsi="Times New Roman"/>
                <w:i/>
                <w:sz w:val="14"/>
              </w:rPr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пластинчатая</w:t>
            </w: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15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ascii="Times New Roman" w:hAnsi="Times New Roman"/>
                <w:i/>
                <w:sz w:val="14"/>
              </w:rPr>
            </w:r>
          </w:p>
        </w:tc>
        <w:tc>
          <w:tcPr>
            <w:tcW w:w="13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2744" w:type="dxa"/>
            <w:gridSpan w:val="2"/>
            <w:tcBorders>
              <w:bottom w:val="single" w:sz="34" w:space="0" w:color="F1F1F1"/>
            </w:tcBorders>
          </w:tcPr>
          <w:p>
            <w:pPr>
              <w:pStyle w:val="TableParagraph"/>
              <w:spacing w:lineRule="exact" w:line="168" w:before="69" w:after="0"/>
              <w:ind w:left="540" w:hanging="0"/>
              <w:rPr>
                <w:sz w:val="15"/>
              </w:rPr>
            </w:pPr>
            <w:r>
              <w:rPr>
                <w:sz w:val="15"/>
              </w:rPr>
              <w:t>Расположение вала насоса:</w:t>
            </w:r>
          </w:p>
        </w:tc>
        <w:tc>
          <w:tcPr>
            <w:tcW w:w="400" w:type="dxa"/>
            <w:tcBorders>
              <w:bottom w:val="single" w:sz="34" w:space="0" w:color="F1F1F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95" w:type="dxa"/>
            <w:gridSpan w:val="2"/>
            <w:tcBorders>
              <w:bottom w:val="single" w:sz="34" w:space="0" w:color="F1F1F1"/>
            </w:tcBorders>
          </w:tcPr>
          <w:p>
            <w:pPr>
              <w:pStyle w:val="TableParagraph"/>
              <w:spacing w:before="23" w:after="0"/>
              <w:ind w:left="339" w:hanging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вертикальное</w:t>
            </w: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16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gridSpan w:val="2"/>
            <w:tcBorders>
              <w:bottom w:val="single" w:sz="34" w:space="0" w:color="F1F1F1"/>
            </w:tcBorders>
          </w:tcPr>
          <w:p>
            <w:pPr>
              <w:pStyle w:val="TableParagraph"/>
              <w:spacing w:before="23" w:after="0"/>
              <w:ind w:left="412" w:hanging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горизонтальное</w:t>
            </w: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17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gridSpan w:val="2"/>
            <w:tcBorders>
              <w:bottom w:val="single" w:sz="34" w:space="0" w:color="F1F1F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ascii="Times New Roman" w:hAnsi="Times New Roman"/>
                <w:i/>
                <w:sz w:val="14"/>
              </w:rPr>
            </w:r>
          </w:p>
        </w:tc>
        <w:tc>
          <w:tcPr>
            <w:tcW w:w="1321" w:type="dxa"/>
            <w:tcBorders>
              <w:bottom w:val="single" w:sz="34" w:space="0" w:color="F1F1F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3" w:type="dxa"/>
            <w:tcBorders>
              <w:bottom w:val="single" w:sz="34" w:space="0" w:color="F1F1F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1168" w:type="dxa"/>
            <w:gridSpan w:val="11"/>
            <w:tcBorders>
              <w:top w:val="single" w:sz="34" w:space="0" w:color="F1F1F1"/>
            </w:tcBorders>
          </w:tcPr>
          <w:p>
            <w:pPr>
              <w:pStyle w:val="TableParagraph"/>
              <w:spacing w:lineRule="exact" w:line="184" w:before="3" w:after="0"/>
              <w:ind w:lef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териалы изготовления</w:t>
            </w:r>
          </w:p>
        </w:tc>
      </w:tr>
      <w:tr>
        <w:trPr>
          <w:trHeight w:val="219" w:hRule="atLeast"/>
        </w:trPr>
        <w:tc>
          <w:tcPr>
            <w:tcW w:w="1654" w:type="dxa"/>
            <w:tcBorders/>
          </w:tcPr>
          <w:p>
            <w:pPr>
              <w:pStyle w:val="TableParagraph"/>
              <w:spacing w:lineRule="exact" w:line="172" w:before="27" w:after="0"/>
              <w:ind w:left="33" w:hanging="0"/>
              <w:rPr>
                <w:sz w:val="15"/>
              </w:rPr>
            </w:pPr>
            <w:r>
              <w:rPr>
                <w:sz w:val="15"/>
              </w:rPr>
              <w:t>Корпус насоса:</w:t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TableParagraph"/>
              <w:spacing w:before="7" w:after="0"/>
              <w:ind w:left="801" w:hanging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серый чугун</w:t>
            </w: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1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TableParagraph"/>
              <w:spacing w:lineRule="exact" w:line="172" w:before="27" w:after="0"/>
              <w:ind w:left="193" w:hanging="0"/>
              <w:rPr>
                <w:sz w:val="15"/>
              </w:rPr>
            </w:pPr>
            <w:r>
              <w:rPr>
                <w:sz w:val="15"/>
              </w:rPr>
              <w:t>Рабочее колесо:</w:t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spacing w:before="7" w:after="0"/>
              <w:ind w:right="62" w:hanging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серый чугун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spacing w:lineRule="exact" w:line="165" w:before="34" w:after="0"/>
              <w:rPr>
                <w:sz w:val="15"/>
              </w:rPr>
            </w:pP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19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gridSpan w:val="3"/>
            <w:tcBorders/>
          </w:tcPr>
          <w:p>
            <w:pPr>
              <w:pStyle w:val="TableParagraph"/>
              <w:spacing w:lineRule="exact" w:line="165" w:before="34" w:after="0"/>
              <w:ind w:left="600" w:hanging="0"/>
              <w:rPr>
                <w:sz w:val="15"/>
              </w:rPr>
            </w:pPr>
            <w:r>
              <w:rPr>
                <w:sz w:val="15"/>
              </w:rPr>
              <w:t>Тип торцевого уплотнения:</w:t>
            </w:r>
          </w:p>
        </w:tc>
      </w:tr>
      <w:tr>
        <w:trPr>
          <w:trHeight w:val="210" w:hRule="atLeast"/>
        </w:trPr>
        <w:tc>
          <w:tcPr>
            <w:tcW w:w="16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TableParagraph"/>
              <w:spacing w:before="2" w:after="0"/>
              <w:ind w:left="306" w:hanging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нерж. сталь SS304</w:t>
            </w: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20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ascii="Times New Roman" w:hAnsi="Times New Roman"/>
                <w:i/>
                <w:sz w:val="14"/>
              </w:rPr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spacing w:before="2" w:after="0"/>
              <w:ind w:right="62" w:hanging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нерж. сталь SS304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21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ableParagraph"/>
              <w:spacing w:lineRule="exact" w:line="169" w:before="21" w:after="0"/>
              <w:ind w:left="959" w:hanging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механическое</w:t>
            </w: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2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" w:hRule="atLeast"/>
        </w:trPr>
        <w:tc>
          <w:tcPr>
            <w:tcW w:w="16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ascii="Times New Roman" w:hAnsi="Times New Roman"/>
                <w:i/>
                <w:sz w:val="14"/>
              </w:rPr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TableParagraph"/>
              <w:spacing w:before="5" w:after="0"/>
              <w:ind w:left="306" w:hanging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нерж. сталь SS316</w:t>
            </w: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23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ascii="Times New Roman" w:hAnsi="Times New Roman"/>
                <w:i/>
                <w:sz w:val="14"/>
              </w:rPr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spacing w:before="5" w:after="0"/>
              <w:ind w:right="62" w:hanging="0"/>
              <w:jc w:val="right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нерж. сталь SS316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24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ableParagraph"/>
              <w:spacing w:lineRule="exact" w:line="169" w:before="24" w:after="0"/>
              <w:ind w:left="1065" w:hanging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сальниковое</w:t>
            </w: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25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" w:hRule="atLeast"/>
        </w:trPr>
        <w:tc>
          <w:tcPr>
            <w:tcW w:w="16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ascii="Times New Roman" w:hAnsi="Times New Roman"/>
                <w:i/>
                <w:sz w:val="14"/>
              </w:rPr>
            </w:r>
          </w:p>
        </w:tc>
        <w:tc>
          <w:tcPr>
            <w:tcW w:w="2482" w:type="dxa"/>
            <w:gridSpan w:val="3"/>
            <w:tcBorders/>
          </w:tcPr>
          <w:p>
            <w:pPr>
              <w:pStyle w:val="TableParagraph"/>
              <w:spacing w:before="5" w:after="0"/>
              <w:ind w:left="395" w:hanging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дуплексная сталь</w:t>
            </w: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2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ascii="Times New Roman" w:hAnsi="Times New Roman"/>
                <w:i/>
                <w:sz w:val="14"/>
              </w:rPr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spacing w:before="5" w:after="0"/>
              <w:ind w:right="61" w:hanging="0"/>
              <w:jc w:val="right"/>
              <w:rPr>
                <w:i/>
                <w:i/>
                <w:sz w:val="15"/>
              </w:rPr>
            </w:pPr>
            <w:r>
              <w:rPr>
                <w:i/>
                <w:w w:val="95"/>
                <w:sz w:val="15"/>
              </w:rPr>
              <w:t>бронза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27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91" w:hRule="atLeast"/>
        </w:trPr>
        <w:tc>
          <w:tcPr>
            <w:tcW w:w="1654" w:type="dxa"/>
            <w:tcBorders>
              <w:bottom w:val="single" w:sz="34" w:space="0" w:color="F1F1F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33" w:type="dxa"/>
            <w:gridSpan w:val="5"/>
            <w:tcBorders>
              <w:bottom w:val="single" w:sz="34" w:space="0" w:color="F1F1F1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i/>
                <w:sz w:val="15"/>
              </w:rPr>
              <w:t>другие</w:t>
            </w:r>
            <w:r>
              <w:rPr>
                <w:i/>
                <w:spacing w:val="-17"/>
                <w:sz w:val="15"/>
              </w:rPr>
              <w:t xml:space="preserve"> </w:t>
            </w:r>
            <w:r>
              <w:rPr>
                <w:i/>
                <w:sz w:val="15"/>
              </w:rPr>
              <w:t>материалы</w:t>
            </w:r>
            <w:r>
              <w:rPr>
                <w:rFonts w:cs="Times New Roman" w:ascii="Times New Roman" w:hAnsi="Times New Roman"/>
                <w:sz w:val="15"/>
                <w:lang w:val="en-US"/>
              </w:rPr>
              <w:t>___________________________________</w:t>
            </w:r>
          </w:p>
        </w:tc>
        <w:tc>
          <w:tcPr>
            <w:tcW w:w="3858" w:type="dxa"/>
            <w:gridSpan w:val="4"/>
            <w:tcBorders>
              <w:bottom w:val="single" w:sz="34" w:space="0" w:color="F1F1F1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640" w:leader="none"/>
              </w:tabs>
              <w:spacing w:before="24" w:after="0"/>
              <w:ind w:left="20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i/>
                <w:sz w:val="15"/>
              </w:rPr>
              <w:t>другие</w:t>
            </w:r>
            <w:r>
              <w:rPr>
                <w:i/>
                <w:spacing w:val="-17"/>
                <w:sz w:val="15"/>
              </w:rPr>
              <w:t xml:space="preserve"> </w:t>
            </w:r>
            <w:r>
              <w:rPr>
                <w:i/>
                <w:sz w:val="15"/>
              </w:rPr>
              <w:t>материалы</w:t>
            </w:r>
            <w:r>
              <w:rPr>
                <w:i/>
                <w:spacing w:val="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u w:val="single"/>
              </w:rPr>
              <w:tab/>
            </w:r>
          </w:p>
        </w:tc>
        <w:tc>
          <w:tcPr>
            <w:tcW w:w="1523" w:type="dxa"/>
            <w:tcBorders>
              <w:bottom w:val="single" w:sz="34" w:space="0" w:color="F1F1F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168" w:type="dxa"/>
            <w:gridSpan w:val="11"/>
            <w:tcBorders>
              <w:top w:val="single" w:sz="34" w:space="0" w:color="F1F1F1"/>
            </w:tcBorders>
          </w:tcPr>
          <w:p>
            <w:pPr>
              <w:pStyle w:val="TableParagraph"/>
              <w:spacing w:lineRule="exact" w:line="194" w:before="3" w:after="0"/>
              <w:ind w:left="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двигатель</w:t>
            </w:r>
          </w:p>
        </w:tc>
      </w:tr>
      <w:tr>
        <w:trPr>
          <w:trHeight w:val="222" w:hRule="atLeast"/>
        </w:trPr>
        <w:tc>
          <w:tcPr>
            <w:tcW w:w="1654" w:type="dxa"/>
            <w:tcBorders/>
          </w:tcPr>
          <w:p>
            <w:pPr>
              <w:pStyle w:val="TableParagraph"/>
              <w:spacing w:lineRule="exact" w:line="178" w:before="24" w:after="0"/>
              <w:ind w:left="33" w:hanging="0"/>
              <w:rPr>
                <w:sz w:val="15"/>
              </w:rPr>
            </w:pPr>
            <w:r>
              <w:rPr>
                <w:sz w:val="15"/>
              </w:rPr>
              <w:t>Напряжение: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178" w:before="24" w:after="0"/>
              <w:ind w:left="112" w:hanging="0"/>
              <w:rPr/>
            </w:pPr>
            <w:r>
              <w:rPr>
                <w:i/>
                <w:sz w:val="15"/>
              </w:rPr>
              <w:t xml:space="preserve">380 </w:t>
            </w:r>
            <w:r>
              <w:rPr>
                <w:i/>
                <w:sz w:val="10"/>
              </w:rPr>
              <w:t>В</w:t>
            </w:r>
          </w:p>
        </w:tc>
        <w:tc>
          <w:tcPr>
            <w:tcW w:w="400" w:type="dxa"/>
            <w:tcBorders/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2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pacing w:lineRule="exact" w:line="178" w:before="24" w:after="0"/>
              <w:ind w:left="68" w:hanging="0"/>
              <w:rPr>
                <w:sz w:val="15"/>
              </w:rPr>
            </w:pPr>
            <w:r>
              <w:rPr>
                <w:sz w:val="15"/>
              </w:rPr>
              <w:t>Частота: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pacing w:lineRule="exact" w:line="178" w:before="24" w:after="0"/>
              <w:ind w:left="30" w:hanging="0"/>
              <w:rPr/>
            </w:pPr>
            <w:r>
              <w:rPr>
                <w:i/>
                <w:sz w:val="15"/>
              </w:rPr>
              <w:t xml:space="preserve">50 </w:t>
            </w:r>
            <w:r>
              <w:rPr>
                <w:i/>
                <w:sz w:val="10"/>
              </w:rPr>
              <w:t>Гц</w:t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ascii="Times New Roman" w:hAnsi="Times New Roman"/>
                <w:i/>
                <w:sz w:val="14"/>
              </w:rPr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952" w:leader="none"/>
              </w:tabs>
              <w:spacing w:before="17" w:after="0"/>
              <w:ind w:left="152" w:right="-792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sz w:val="15"/>
              </w:rPr>
              <w:t>Макс.</w:t>
            </w:r>
            <w:r>
              <w:rPr>
                <w:spacing w:val="-16"/>
                <w:sz w:val="15"/>
              </w:rPr>
              <w:t xml:space="preserve"> </w:t>
            </w:r>
            <w:r>
              <w:rPr>
                <w:sz w:val="15"/>
              </w:rPr>
              <w:t>мощность:</w:t>
            </w:r>
            <w:r>
              <w:rPr>
                <w:spacing w:val="-2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5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u w:val="single"/>
              </w:rPr>
              <w:tab/>
            </w:r>
          </w:p>
        </w:tc>
        <w:tc>
          <w:tcPr>
            <w:tcW w:w="1523" w:type="dxa"/>
            <w:tcBorders/>
          </w:tcPr>
          <w:p>
            <w:pPr>
              <w:pStyle w:val="TableParagraph"/>
              <w:spacing w:before="74" w:after="0"/>
              <w:ind w:left="774" w:right="494" w:hanging="0"/>
              <w:jc w:val="center"/>
              <w:rPr>
                <w:sz w:val="10"/>
              </w:rPr>
            </w:pPr>
            <w:r>
              <w:rPr>
                <w:sz w:val="10"/>
              </w:rPr>
              <w:t>кВт</w:t>
            </w:r>
          </w:p>
        </w:tc>
      </w:tr>
      <w:tr>
        <w:trPr>
          <w:trHeight w:val="253" w:hRule="atLeast"/>
        </w:trPr>
        <w:tc>
          <w:tcPr>
            <w:tcW w:w="16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65" w:after="0"/>
              <w:ind w:left="186" w:hanging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>высоковольтный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735" w:leader="none"/>
              </w:tabs>
              <w:spacing w:before="65" w:after="0"/>
              <w:ind w:left="-9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кВ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pacing w:before="15" w:after="0"/>
              <w:ind w:left="30" w:hanging="0"/>
              <w:rPr/>
            </w:pPr>
            <w:r>
              <w:rPr>
                <w:i/>
                <w:sz w:val="15"/>
              </w:rPr>
              <w:t xml:space="preserve">60 </w:t>
            </w:r>
            <w:r>
              <w:rPr>
                <w:i/>
                <w:sz w:val="10"/>
              </w:rPr>
              <w:t>Гц</w:t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ascii="Times New Roman" w:hAnsi="Times New Roman"/>
                <w:i/>
                <w:sz w:val="14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5" w:hRule="atLeast"/>
        </w:trPr>
        <w:tc>
          <w:tcPr>
            <w:tcW w:w="1654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82" w:before="1" w:after="0"/>
              <w:ind w:left="33" w:hanging="0"/>
              <w:rPr>
                <w:sz w:val="15"/>
              </w:rPr>
            </w:pPr>
            <w:r>
              <w:rPr>
                <w:sz w:val="15"/>
              </w:rPr>
              <w:t>Тип двигателя: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75"/>
              <w:ind w:left="335" w:hanging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B3</w:t>
            </w: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2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i/>
                <w:i/>
                <w:sz w:val="17"/>
              </w:rPr>
            </w:pPr>
            <w:r>
              <w:rPr>
                <w:rFonts w:ascii="Times New Roman" w:hAnsi="Times New Roman"/>
                <w:i/>
                <w:sz w:val="17"/>
              </w:rPr>
            </w:r>
          </w:p>
          <w:p>
            <w:pPr>
              <w:pStyle w:val="TableParagraph"/>
              <w:spacing w:lineRule="exact" w:line="175"/>
              <w:ind w:left="108" w:right="40" w:hanging="0"/>
              <w:jc w:val="center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V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ableParagraph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30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TableParagraph"/>
              <w:spacing w:lineRule="exact" w:line="175"/>
              <w:rPr>
                <w:sz w:val="15"/>
              </w:rPr>
            </w:pPr>
            <w:r>
              <w:rPr>
                <w:sz w:val="15"/>
              </w:rPr>
              <w:t>Класс ащиты:</w:t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spacing w:before="54" w:after="0"/>
              <w:ind w:left="472" w:hanging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IP</w:t>
            </w:r>
            <w:r>
              <w:rPr>
                <w:i/>
                <w:spacing w:val="-7"/>
                <w:sz w:val="15"/>
              </w:rPr>
              <w:t xml:space="preserve"> </w:t>
            </w:r>
            <w:r>
              <w:rPr>
                <w:i/>
                <w:sz w:val="15"/>
              </w:rPr>
              <w:t>54</w:t>
            </w: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3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5" w:after="0"/>
              <w:ind w:left="321" w:hanging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  <w:t>(стандарт)</w:t>
            </w:r>
          </w:p>
        </w:tc>
        <w:tc>
          <w:tcPr>
            <w:tcW w:w="2162" w:type="dxa"/>
            <w:gridSpan w:val="3"/>
            <w:vMerge w:val="restart"/>
            <w:tcBorders/>
          </w:tcPr>
          <w:p>
            <w:pPr>
              <w:pStyle w:val="TableParagraph"/>
              <w:spacing w:lineRule="auto" w:line="256" w:before="93" w:after="0"/>
              <w:ind w:left="233" w:right="-792" w:firstLine="676"/>
              <w:rPr>
                <w:sz w:val="15"/>
              </w:rPr>
            </w:pPr>
            <w:r>
              <w:rPr>
                <w:sz w:val="15"/>
              </w:rPr>
              <w:t xml:space="preserve">Класс </w:t>
            </w:r>
            <w:r>
              <w:rPr>
                <w:w w:val="95"/>
                <w:sz w:val="15"/>
              </w:rPr>
              <w:t>энергоэффективности:</w:t>
            </w:r>
          </w:p>
        </w:tc>
        <w:tc>
          <w:tcPr>
            <w:tcW w:w="1523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exact" w:line="175"/>
              <w:ind w:left="130" w:hanging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IE 2</w:t>
            </w: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" w:hRule="atLeast"/>
        </w:trPr>
        <w:tc>
          <w:tcPr>
            <w:tcW w:w="16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ascii="Times New Roman" w:hAnsi="Times New Roman"/>
                <w:i/>
                <w:sz w:val="14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175" w:before="18" w:after="0"/>
              <w:ind w:left="335" w:hanging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B5</w:t>
            </w: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3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/>
          </w:tcPr>
          <w:p>
            <w:pPr>
              <w:pStyle w:val="TableParagraph"/>
              <w:spacing w:lineRule="exact" w:line="175" w:before="18" w:after="0"/>
              <w:ind w:left="14" w:right="40" w:hanging="0"/>
              <w:jc w:val="center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B14</w:t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rPr>
                <w:rFonts w:ascii="Times New Roman" w:hAnsi="Times New Roman"/>
                <w:sz w:val="14"/>
              </w:rPr>
            </w:pP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34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spacing w:lineRule="exact" w:line="182" w:before="11" w:after="0"/>
              <w:ind w:left="458" w:hanging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IP 55</w:t>
            </w: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3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523" w:type="dxa"/>
            <w:tcBorders/>
          </w:tcPr>
          <w:p>
            <w:pPr>
              <w:pStyle w:val="TableParagraph"/>
              <w:spacing w:lineRule="exact" w:line="175" w:before="18" w:after="0"/>
              <w:ind w:left="130" w:hanging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IE 3</w:t>
            </w: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3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" w:hRule="atLeast"/>
        </w:trPr>
        <w:tc>
          <w:tcPr>
            <w:tcW w:w="16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ascii="Times New Roman" w:hAnsi="Times New Roman"/>
                <w:i/>
                <w:sz w:val="14"/>
              </w:rPr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166" w:before="18" w:after="0"/>
              <w:ind w:left="241" w:hanging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B35</w:t>
            </w: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37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ascii="Times New Roman" w:hAnsi="Times New Roman"/>
                <w:i/>
                <w:sz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spacing w:lineRule="exact" w:line="174" w:before="11" w:after="0"/>
              <w:ind w:left="458" w:hanging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IP 23</w:t>
            </w: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3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ascii="Times New Roman" w:hAnsi="Times New Roman"/>
                <w:i/>
                <w:sz w:val="14"/>
              </w:rPr>
            </w:r>
          </w:p>
        </w:tc>
        <w:tc>
          <w:tcPr>
            <w:tcW w:w="13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1168" w:type="dxa"/>
            <w:gridSpan w:val="11"/>
            <w:tcBorders/>
          </w:tcPr>
          <w:p>
            <w:pPr>
              <w:pStyle w:val="TableParagraph"/>
              <w:spacing w:lineRule="exact" w:line="177" w:before="3" w:after="0"/>
              <w:ind w:left="33" w:hanging="0"/>
              <w:rPr>
                <w:sz w:val="15"/>
              </w:rPr>
            </w:pPr>
            <w:r>
              <w:rPr>
                <w:sz w:val="15"/>
              </w:rPr>
              <w:t>Взрывозащищенное исполнение:</w:t>
            </w:r>
          </w:p>
        </w:tc>
      </w:tr>
      <w:tr>
        <w:trPr>
          <w:trHeight w:val="220" w:hRule="atLeast"/>
        </w:trPr>
        <w:tc>
          <w:tcPr>
            <w:tcW w:w="4136" w:type="dxa"/>
            <w:gridSpan w:val="4"/>
            <w:tcBorders>
              <w:bottom w:val="single" w:sz="34" w:space="0" w:color="F1F1F1"/>
            </w:tcBorders>
          </w:tcPr>
          <w:p>
            <w:pPr>
              <w:pStyle w:val="TableParagraph"/>
              <w:spacing w:lineRule="exact" w:line="160" w:before="40" w:after="0"/>
              <w:ind w:left="33" w:hanging="0"/>
              <w:rPr>
                <w:sz w:val="15"/>
              </w:rPr>
            </w:pPr>
            <w:r>
              <w:rPr>
                <w:sz w:val="15"/>
              </w:rPr>
              <w:t>Требования по дополнительной защите двигателя:</w:t>
            </w:r>
          </w:p>
        </w:tc>
        <w:tc>
          <w:tcPr>
            <w:tcW w:w="1651" w:type="dxa"/>
            <w:gridSpan w:val="2"/>
            <w:tcBorders>
              <w:bottom w:val="single" w:sz="34" w:space="0" w:color="F1F1F1"/>
            </w:tcBorders>
          </w:tcPr>
          <w:p>
            <w:pPr>
              <w:pStyle w:val="TableParagraph"/>
              <w:spacing w:before="14" w:after="0"/>
              <w:ind w:left="630" w:hanging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термореле</w:t>
            </w:r>
          </w:p>
        </w:tc>
        <w:tc>
          <w:tcPr>
            <w:tcW w:w="1696" w:type="dxa"/>
            <w:tcBorders>
              <w:bottom w:val="single" w:sz="34" w:space="0" w:color="F1F1F1"/>
            </w:tcBorders>
          </w:tcPr>
          <w:p>
            <w:pPr>
              <w:pStyle w:val="TableParagraph"/>
              <w:spacing w:lineRule="exact" w:line="201"/>
              <w:ind w:left="523" w:hanging="0"/>
              <w:rPr>
                <w:i/>
                <w:i/>
                <w:sz w:val="15"/>
              </w:rPr>
            </w:pPr>
            <w:r>
              <w:rPr>
                <w:i/>
                <w:spacing w:val="-1"/>
                <w:w w:val="95"/>
                <w:sz w:val="15"/>
              </w:rPr>
              <w:t xml:space="preserve">PTC </w:t>
            </w:r>
            <w:r>
              <w:rPr>
                <w:i/>
                <w:spacing w:val="-36"/>
                <w:sz w:val="15"/>
                <w:lang w:val="en-US" w:eastAsia="en-US"/>
              </w:rPr>
              <w:drawing>
                <wp:inline distT="0" distB="0" distL="0" distR="0">
                  <wp:extent cx="269875" cy="138430"/>
                  <wp:effectExtent l="0" t="0" r="0" b="0"/>
                  <wp:docPr id="3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gridSpan w:val="3"/>
            <w:tcBorders>
              <w:bottom w:val="single" w:sz="34" w:space="0" w:color="F1F1F1"/>
            </w:tcBorders>
          </w:tcPr>
          <w:p>
            <w:pPr>
              <w:pStyle w:val="TableParagraph"/>
              <w:spacing w:lineRule="exact" w:line="201"/>
              <w:ind w:left="600" w:hanging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PT</w:t>
            </w:r>
            <w:r>
              <w:rPr>
                <w:i/>
                <w:spacing w:val="-8"/>
                <w:sz w:val="15"/>
              </w:rPr>
              <w:t xml:space="preserve"> </w:t>
            </w:r>
            <w:r>
              <w:rPr>
                <w:i/>
                <w:sz w:val="15"/>
              </w:rPr>
              <w:t xml:space="preserve">100 </w:t>
            </w:r>
            <w:r>
              <w:rPr>
                <w:i/>
                <w:spacing w:val="-1"/>
                <w:sz w:val="15"/>
                <w:lang w:val="en-US" w:eastAsia="en-US"/>
              </w:rPr>
              <w:drawing>
                <wp:inline distT="0" distB="0" distL="0" distR="0">
                  <wp:extent cx="167640" cy="138430"/>
                  <wp:effectExtent l="0" t="0" r="0" b="0"/>
                  <wp:docPr id="4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8" t="-84" r="-6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bottom w:val="single" w:sz="34" w:space="0" w:color="F1F1F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4"/>
              </w:rPr>
            </w:pPr>
            <w:r>
              <w:rPr>
                <w:rFonts w:ascii="Times New Roman" w:hAnsi="Times New Roman"/>
                <w:i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1168" w:type="dxa"/>
            <w:gridSpan w:val="11"/>
            <w:tcBorders>
              <w:top w:val="single" w:sz="34" w:space="0" w:color="F1F1F1"/>
            </w:tcBorders>
          </w:tcPr>
          <w:p>
            <w:pPr>
              <w:pStyle w:val="TableParagraph"/>
              <w:tabs>
                <w:tab w:val="clear" w:pos="720"/>
                <w:tab w:val="left" w:pos="3477" w:leader="none"/>
                <w:tab w:val="left" w:pos="11150" w:leader="none"/>
              </w:tabs>
              <w:spacing w:lineRule="exact" w:line="177" w:before="3" w:after="0"/>
              <w:ind w:left="38" w:hanging="0"/>
              <w:rPr/>
            </w:pPr>
            <w:r>
              <w:rPr>
                <w:b/>
                <w:sz w:val="16"/>
              </w:rPr>
              <w:t>Дополнительная</w:t>
            </w:r>
            <w:r>
              <w:rPr>
                <w:b/>
                <w:spacing w:val="46"/>
                <w:sz w:val="16"/>
              </w:rPr>
              <w:t xml:space="preserve"> </w:t>
            </w:r>
            <w:r>
              <w:rPr>
                <w:b/>
                <w:sz w:val="16"/>
              </w:rPr>
              <w:t>информация:</w:t>
            </w:r>
            <w:r>
              <w:rPr>
                <w:b/>
                <w:sz w:val="16"/>
                <w:u w:val="single"/>
              </w:rPr>
              <w:tab/>
            </w:r>
            <w:r>
              <w:rPr>
                <w:rFonts w:cs="Times New Roman" w:ascii="Times New Roman" w:hAnsi="Times New Roman"/>
                <w:w w:val="102"/>
                <w:sz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3477" w:leader="none"/>
                <w:tab w:val="left" w:pos="11150" w:leader="none"/>
              </w:tabs>
              <w:spacing w:lineRule="exact" w:line="177" w:before="3" w:after="0"/>
              <w:ind w:left="38" w:hanging="0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3477" w:leader="none"/>
                <w:tab w:val="left" w:pos="11150" w:leader="none"/>
              </w:tabs>
              <w:spacing w:lineRule="exact" w:line="177" w:before="3" w:after="0"/>
              <w:ind w:left="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" w:right="3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;Verdana" w:hAnsi="Verdana;Verdana" w:eastAsia="Verdana;Verdana" w:cs="Verdana;Verdan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ok@nt-rt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4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17:00Z</dcterms:created>
  <dc:creator>https://aikon.nt-rt.ru/</dc:creator>
  <dc:description/>
  <dc:language>en-US</dc:language>
  <cp:lastModifiedBy>Стас</cp:lastModifiedBy>
  <dcterms:modified xsi:type="dcterms:W3CDTF">2021-01-18T16:17:00Z</dcterms:modified>
  <cp:revision>2</cp:revision>
  <dc:subject>AIKON || Опросный лист на насосное оборудование Айкон. Карта заказа вертикальных многоступенчатых центробежных установок перекачки. Продажа оборудования завода-изготовителя CNP. Производство в Китае. Дилер ГКНТ. Поставка Россия, Казахстан, Таджикистан, Белоруссия, Армения, Киргизия.</dc:subject>
  <dc:title>AIKON || Опросный лист на насосное оборудование Айкон. Карта заказа вертикальных многоступенчатых центробежных установок перекачки. Продажа оборудования завода-изготовителя CNP. Производство в Китае. Дилер ГКНТ. Поставка Россия, Казахстан, Таджикистан, Белоруссия, Армения, Киргизия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9T00:00:00Z</vt:filetime>
  </property>
  <property fmtid="{D5CDD505-2E9C-101B-9397-08002B2CF9AE}" pid="3" name="Creator">
    <vt:lpwstr>Acrobat PDFMaker 20 для Excel</vt:lpwstr>
  </property>
  <property fmtid="{D5CDD505-2E9C-101B-9397-08002B2CF9AE}" pid="4" name="LastSaved">
    <vt:filetime>2020-12-29T00:00:00Z</vt:filetime>
  </property>
</Properties>
</file>